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1065" w:hRule="atLeast"/>
        </w:trPr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IERO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wierz – 67 średnich, 25 małych,    Mierzęcice – 45 średnich, 15 małych,     Syberka – 16 średnich, 8 małych</w:t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ONWOJ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rzęcice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berka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wierz  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wierz – 67 średnich, 25 małych,    Mierzęcice – 45 średnich, 15 małych,     Syberka – 16 średnich, 8 mał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41:00Z</dcterms:created>
  <dc:creator>PZHGP Jacek</dc:creator>
  <dc:description/>
  <cp:keywords/>
  <dc:language>en-US</dc:language>
  <cp:lastModifiedBy>Mateusz Dziurkowski</cp:lastModifiedBy>
  <cp:lastPrinted>2024-08-15T12:10:00Z</cp:lastPrinted>
  <dcterms:modified xsi:type="dcterms:W3CDTF">2024-08-16T12:49:00Z</dcterms:modified>
  <cp:revision>17</cp:revision>
  <dc:subject/>
  <dc:title/>
</cp:coreProperties>
</file>